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006475</wp:posOffset>
                </wp:positionV>
                <wp:extent cx="76015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9.25pt" to="582.05pt,7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4315" cy="939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710</wp:posOffset>
                </wp:positionH>
                <wp:positionV relativeFrom="paragraph">
                  <wp:posOffset>476250</wp:posOffset>
                </wp:positionV>
                <wp:extent cx="487172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lang w:val="en-US"/>
                              </w:rPr>
                              <w:t>PROPERTY CLAIM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8.85pt;mso-wrap-distance-left:9.05pt;mso-wrap-distance-right:9.05pt;mso-wrap-distance-top:0pt;mso-wrap-distance-bottom:0pt;margin-top:37.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36"/>
                          <w:lang w:val="en-US"/>
                        </w:rPr>
                        <w:t>PROPERTY CLAIM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021"/>
        <w:gridCol w:w="329"/>
        <w:gridCol w:w="85"/>
        <w:gridCol w:w="185"/>
        <w:gridCol w:w="270"/>
        <w:gridCol w:w="776"/>
        <w:gridCol w:w="34"/>
        <w:gridCol w:w="360"/>
        <w:gridCol w:w="540"/>
        <w:gridCol w:w="90"/>
        <w:gridCol w:w="171"/>
        <w:gridCol w:w="189"/>
        <w:gridCol w:w="270"/>
        <w:gridCol w:w="90"/>
        <w:gridCol w:w="90"/>
        <w:gridCol w:w="1170"/>
        <w:gridCol w:w="630"/>
        <w:gridCol w:w="450"/>
        <w:gridCol w:w="900"/>
        <w:gridCol w:w="360"/>
        <w:gridCol w:w="180"/>
        <w:gridCol w:w="450"/>
        <w:gridCol w:w="360"/>
        <w:gridCol w:w="450"/>
        <w:gridCol w:w="22"/>
      </w:tblGrid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 xml:space="preserve">Please return completed </w:t>
            </w:r>
          </w:p>
          <w:p>
            <w:pPr>
              <w:pStyle w:val="Normal"/>
              <w:rPr/>
            </w:pPr>
            <w:r>
              <w:rPr/>
              <w:t>Claim Form to:</w:t>
            </w:r>
          </w:p>
        </w:tc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Claims </w:t>
            </w:r>
          </w:p>
          <w:p>
            <w:pPr>
              <w:pStyle w:val="Normal"/>
              <w:rPr/>
            </w:pPr>
            <w:r>
              <w:rPr/>
              <w:t>Law Society House</w:t>
              <w:br/>
              <w:t>90-106 Victoria Street</w:t>
              <w:br/>
              <w:t>Belfast</w:t>
              <w:br/>
              <w:t>BT1 3GN</w:t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Policy Number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1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You may also email the claim form to us at: </w:t>
            </w:r>
            <w:r>
              <w:rPr>
                <w:b/>
              </w:rPr>
              <w:t>commercialclaims@ni.rsagroup.com</w:t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A. POLICYHOLDER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9000" w:type="dxa"/>
            <w:gridSpan w:val="2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stcode</w:t>
            </w:r>
          </w:p>
        </w:tc>
        <w:tc>
          <w:tcPr>
            <w:tcW w:w="9000" w:type="dxa"/>
            <w:gridSpan w:val="2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</w:rPr>
              <w:t>Contact tel number:</w:t>
            </w:r>
          </w:p>
        </w:tc>
        <w:tc>
          <w:tcPr>
            <w:tcW w:w="22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usiness or Occupation</w:t>
            </w:r>
          </w:p>
        </w:tc>
        <w:tc>
          <w:tcPr>
            <w:tcW w:w="7650" w:type="dxa"/>
            <w:gridSpan w:val="21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6"/>
            <w:tcBorders/>
            <w:shd w:fill="E5E5E5" w:val="clear"/>
          </w:tcPr>
          <w:p>
            <w:pPr>
              <w:pStyle w:val="Heading2"/>
              <w:rPr/>
            </w:pPr>
            <w:r>
              <w:rPr/>
              <w:t>Are you registered for VAT: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8" w:type="dxa"/>
            <w:gridSpan w:val="1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6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138" w:type="dxa"/>
            <w:gridSpan w:val="1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B. SITUATION OF LOSS</w:t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(if different to address above)</w:t>
            </w:r>
          </w:p>
        </w:tc>
        <w:tc>
          <w:tcPr>
            <w:tcW w:w="6300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Postcode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 number: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51" w:type="dxa"/>
            <w:gridSpan w:val="12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Are you the owner or occupier of the premises?</w:t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51" w:type="dxa"/>
            <w:gridSpan w:val="12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Were the premises occupied at the time of loss?</w:t>
            </w:r>
          </w:p>
        </w:tc>
        <w:tc>
          <w:tcPr>
            <w:tcW w:w="54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No’, to either of the above questions, please give details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60" w:type="dxa"/>
            <w:gridSpan w:val="17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Have you sustained any previous loss or damage in the last 5 years</w:t>
            </w:r>
          </w:p>
        </w:tc>
        <w:tc>
          <w:tcPr>
            <w:tcW w:w="1980" w:type="dxa"/>
            <w:gridSpan w:val="3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please give details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90" w:type="dxa"/>
            <w:gridSpan w:val="18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Is there any other insurance currently in force which may cover this loss or damage?</w:t>
            </w:r>
          </w:p>
        </w:tc>
        <w:tc>
          <w:tcPr>
            <w:tcW w:w="135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give details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tbl>
            <w:tblPr>
              <w:tblW w:w="10559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9"/>
            </w:tblGrid>
            <w:tr>
              <w:trPr>
                <w:cantSplit w:val="true"/>
              </w:trPr>
              <w:tc>
                <w:tcPr>
                  <w:tcW w:w="10559" w:type="dxa"/>
                  <w:tcBorders/>
                  <w:shd w:fill="E5E5E5" w:val="clear"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Heading1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  <w:t>C. CIRCUMSTANCES</w:t>
            </w:r>
          </w:p>
        </w:tc>
      </w:tr>
      <w:tr>
        <w:trPr/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oss/Dama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7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Time of Loss/Damag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oss or damage was discovered and by wh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Circumstances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amage caused by Third Party e.g. property owner, contractor, tradesman, please give details and identity, if known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Witnesses, if any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1350"/>
        <w:gridCol w:w="1191"/>
        <w:gridCol w:w="429"/>
        <w:gridCol w:w="2264"/>
        <w:gridCol w:w="1246"/>
        <w:gridCol w:w="1022"/>
        <w:gridCol w:w="598"/>
        <w:gridCol w:w="630"/>
        <w:gridCol w:w="360"/>
        <w:gridCol w:w="540"/>
        <w:gridCol w:w="124"/>
        <w:gridCol w:w="236"/>
        <w:gridCol w:w="3"/>
        <w:gridCol w:w="447"/>
      </w:tblGrid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E. POLICE/OTHER AUTHORITIES</w:t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7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Were Police informed of loss?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give details including attending officers’ name and number, station where based, and when it was reported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reference (if applicable)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gridSpan w:val="8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Did any other authorities attend loss e.g. Fire Brigade?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give details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FF"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FF"/>
                <w:sz w:val="28"/>
              </w:rPr>
              <w:t>F. PROPERTY LOST/DAMAGED</w:t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gridSpan w:val="8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Have instructions been given to undertake repairs or otherwise secure the premises?</w:t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please provide details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Details of Property Damaged (please attach receipts, estimates, invoices as applicable)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owns the item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repai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cost of item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/>
              <w:t>G. DECLARATION</w:t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0" w:type="dxa"/>
            <w:gridSpan w:val="13"/>
            <w:tcBorders/>
            <w:shd w:fill="E5E5E5" w:val="clear"/>
          </w:tcPr>
          <w:p>
            <w:pPr>
              <w:pStyle w:val="Normal"/>
              <w:spacing w:before="0" w:after="60"/>
              <w:rPr/>
            </w:pPr>
            <w:r>
              <w:rPr/>
              <w:t>I/We hereby declare that the information give is true to the best of my/our knowledge and belief and I/we claim the amount stated above in respect of the items mentioned.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Relationship to policyholder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1268" w:type="dxa"/>
            <w:gridSpan w:val="16"/>
            <w:tcBorders/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403" w:gutter="0" w:header="0" w:top="36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1:00Z</dcterms:created>
  <dc:creator>sjohnson</dc:creator>
  <dc:description/>
  <cp:keywords/>
  <dc:language>en-US</dc:language>
  <cp:lastModifiedBy>Andrew Goudie</cp:lastModifiedBy>
  <cp:lastPrinted>2015-06-29T12:27:00Z</cp:lastPrinted>
  <dcterms:modified xsi:type="dcterms:W3CDTF">2015-08-12T15:41:00Z</dcterms:modified>
  <cp:revision>5</cp:revision>
  <dc:subject/>
  <dc:title/>
</cp:coreProperties>
</file>